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еленина Светлана Алексеев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ДОУ № 34 г. Екатеринбурга Ки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ая предметно – пространственная среда, как одно из условий реализации ФГОС Д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ый период, в условиях существенных преобразований во всех его сферах, с одной стороны, и научно-технического прогресса, изменения характера и содержания труда, с другой, требуются новые подходы и решения для выработки оптимальной стратегии развития образования, в частности дошкольного обра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х условиях актуальным становится вопрос создания новой системы воспитания и образования, не ограничивающейся только передачей, трансляцией норм, ценностей, знаний и социального опыта, но становящейся сознательно управляемым процессом, опирающимся на специальные знания, а также определения основных принципов ее построения, п</w:t>
      </w:r>
      <w:r>
        <w:rPr>
          <w:rFonts w:cs="Times New Roman" w:ascii="Times New Roman" w:hAnsi="Times New Roman"/>
          <w:sz w:val="28"/>
          <w:szCs w:val="28"/>
        </w:rPr>
        <w:t>оиск и освоение новых технологий, методов и приемов, способствующих качественным изменениям в деятельности ДОУ – основной механизм оптимизации развития системы дошкольного образования. Многими исследователями развитие дошкольного учреждения связывается с процессами целенаправленной разработки и создания, внедрения и освоения, распространения и стабилизации новшеств, обуславливающими его качественно новое состояние. Таким новшеством на сегодняшний день является внедрение и реализация  федерального государственного образовательного стандарта дошкольного образования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школьное воспитание как первый уровень системы образования за последние годы претерпело существенные изменения. Анализ сложившейся ситуации показывает  ее позитивные стороны – уход от единообразия: видов учреждений и организации пространственно-предметной среды; программ, жестко регламентирующих деятельность педагогов, и как следствие – пробуждение творческих начал в их деятельности; а также предоставление родителям возможности выбора учреждения для своего ребенка и др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этим в своей педагогической деятельности были определены основные задачи по совершенствованию образовательного процесса. Прежде всего это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Повышение профессиональной компетентности по теоретическому знанию ФГОС ДО и их практической реализации в образовательный процесс. 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Обновление развивающей предметно-пространственной среды в соответствии с требованиями ФГОС ДО. 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Для решения поставленных задач и более успешного совершенствования образовательного процесса в соответствии с ФГОС ДО было сделано следующее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в целях совершенствования развивающей предметно – пространственной среды была разработана модел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ующая гармоничному развитию и саморазвитию детей с последующим ее формированием и доведением соответствия требованиям ФГОС ДО. 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развивающая предметно – пространственная среда в группе организована в соответствии с реализуемой основной образовательной программой и учитывает индивидуальные особенности детей, отвечает принципам организации образовательного пространства, учтены гендерные особенности воспитанников (имеются </w:t>
      </w:r>
      <w:r>
        <w:rPr>
          <w:rFonts w:cs="Times New Roman" w:ascii="Times New Roman" w:hAnsi="Times New Roman"/>
          <w:sz w:val="28"/>
          <w:szCs w:val="28"/>
        </w:rPr>
        <w:t>материалы учитывающие интересы мальчиков и девочек, как в труде, так и в игре. Мальчикам - инструменты для работы с деревом, девочкам для работы с рукоделием. Для развития творческого замысла в игре девочкам преобретены предметы женской одежды, украшения, кружевные накидки, банты, сумочки, зонтики и т. п.; мальчикам - детали военной формы, предметы обмундирования и вооружения рыцарей, русских богатырей, разнообразные технические игрушки. Также имеется большое количество «подручных» материалов (веревок, коробочек, проволочек, колес, ленточек), которые творчески используются детьми для решения различных игровых проб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новое расположение игрового материала, пособий обеспечивает интеграционное развитие, реализацию актуальных потребностей детей, свободу выбора детской деятельности. Большая часть площади в группах отведена игровой деятельности. Потому что ведущим видом деятельности детей дошкольного возраста является игра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риентиров для подбора материалов и оборудования выступали общие закономерности развития ребенка на каждом возрастном этап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, детям старшего дошкольного возраста необходимы различные материалы, способствующие овладению чтением, математикой: печатные буквы, слова, таблицы, книги с крупным шрифтом, пособие с цифрами, настольно-печатные игры с цифрами и буквами, ребусами, а так же материалами, отражающими школьную тему: картинки о жизни школьников, школьные принадлежности, фотографии школьников-старших братьев или сестер, атрибуты для игр в школ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ыми в оборудовании старших дошкольников также являются материалы, стимулирующие развитие широких социальных интересов и познавательной активности детей. Это детские энциклопедии, иллюстрированные издания о животном и растительном мире планеты, о жизни людей разных стран, детские журналы, альбомы, проспекты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ка материалов и оборудования осуществлялась для тех видов деятельности ребенка, которые в наибольшей степени способствуют решению развивающих задач на этапе дошкольного детства (игровая, трудовая, продуктивная, познавательно – исследовательская, коммуникативная, музыкально – художественная, организации и активизации двигательной активности в течение дн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бразованная среда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возможность эффективно развивать индивидуальность каждого ребенка с учетом его склонностей, интересов, уровнем активности и выполняет следующие функции: образовательную, развивающую, воспитывающую, стимулирующую, организационную и коммуникативную. 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созданная развивающая предметно – пространственная среда учитывает психологические основы конструктивного взаимодействия участников образовательного процесса, дизайн и эргономику современной среды группы в целом и психологические и индивидуальные особенности воспитанников, на которую нацелена среда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ыщенная развивающая предметно - пространственная среда становится основой для организации увлекательной, содержательной жизни и разностороннего развития каждого ребенка. 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8"/>
          <w:szCs w:val="28"/>
          <w:lang w:eastAsia="ru-RU"/>
        </w:rPr>
        <w:t>1. 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2. Приказ Минобрнауки Росс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3. Карабанова О.А. Организация развивающей предметно - пространственной среды в соответствии с ФГОС ДО. Методические рекомендации для педагогических работников дошкольных образовательных организаций и родителей детей дошкольного возраста М.: Федеральный институт развития образования, 2014. 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еленина Светлана Алексеев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ДОУ № 34 г. Екатеринбурга Ки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ая предметно – пространственная среда, как одно из условий реализации ФГОС ДО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статья представляет опыт работы по созданию развивающей предметно – пространственной среды, как одно из необходимых условий реализации федерального государственного стандарта дошкольного образования, подходы и содержание развивающей предметно пространственной среды в группах старшего дошкольного возраста и которая способствует всестороннему развитию и саморазвитию воспитанник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3:29:00Z</dcterms:created>
  <dc:creator>Максим</dc:creator>
  <dc:description/>
  <cp:keywords/>
  <dc:language>en-US</dc:language>
  <cp:lastModifiedBy>Максим</cp:lastModifiedBy>
  <dcterms:modified xsi:type="dcterms:W3CDTF">2015-08-27T16:18:00Z</dcterms:modified>
  <cp:revision>5</cp:revision>
  <dc:subject/>
  <dc:title/>
</cp:coreProperties>
</file>